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国 内 公 证 申 请 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自然人）</w:t>
      </w:r>
    </w:p>
    <w:tbl>
      <w:tblPr>
        <w:tblW w:w="100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1"/>
        <w:gridCol w:w="1439"/>
        <w:gridCol w:w="903"/>
        <w:gridCol w:w="905"/>
        <w:gridCol w:w="1077"/>
        <w:gridCol w:w="2889"/>
      </w:tblGrid>
      <w:tr>
        <w:trPr>
          <w:trHeight w:val="47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身份证号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 址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身份号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  址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公证事项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目的或用途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、份数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居民身份证复印件（  ）份        □户口簿复印件（   ）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授权委托书 （   ）份            □产权证书或证明文件（   ）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（协议）（   ）份            □票据（发票）（   ）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婚姻状况证明（   ）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：</w:t>
            </w:r>
          </w:p>
        </w:tc>
      </w:tr>
      <w:tr>
        <w:trPr>
          <w:trHeight w:val="12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人保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列所填内容及所提交的文件和材料真实无讹，否则，愿承担一切法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责任</w:t>
            </w:r>
          </w:p>
        </w:tc>
      </w:tr>
      <w:tr>
        <w:trPr>
          <w:trHeight w:val="19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处郑重敬告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何伪造、变造、盗用、冒用文件、证件、印章、产权证书、票据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他人名义进行欺诈以及进行合同诈骗等都将可能构成犯罪，收到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追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或代理人）签名：                           申请日期：      年     月    日</w:t>
      </w:r>
    </w:p>
    <w:p>
      <w:pPr>
        <w:pStyle w:val="Normal"/>
        <w:spacing w:lineRule="auto" w:line="480"/>
        <w:ind w:right="48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此表格仅供了解参考，表格以公证处提供为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14:00Z</dcterms:created>
  <dc:creator>User</dc:creator>
  <dc:description/>
  <cp:keywords/>
  <dc:language>en-US</dc:language>
  <cp:lastModifiedBy>User</cp:lastModifiedBy>
  <dcterms:modified xsi:type="dcterms:W3CDTF">2014-12-17T08:49:00Z</dcterms:modified>
  <cp:revision>3</cp:revision>
  <dc:subject/>
  <dc:title/>
</cp:coreProperties>
</file>