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44"/>
          <w:szCs w:val="44"/>
        </w:rPr>
        <w:t>涉台（港澳）公证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 w:cs="宋体;SimSun"/>
          <w:sz w:val="24"/>
        </w:rPr>
        <w:t>自然人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63"/>
        <w:gridCol w:w="714"/>
        <w:gridCol w:w="901"/>
        <w:gridCol w:w="727"/>
        <w:gridCol w:w="175"/>
        <w:gridCol w:w="188"/>
        <w:gridCol w:w="175"/>
        <w:gridCol w:w="539"/>
        <w:gridCol w:w="363"/>
        <w:gridCol w:w="901"/>
        <w:gridCol w:w="176"/>
        <w:gridCol w:w="356"/>
        <w:gridCol w:w="182"/>
        <w:gridCol w:w="363"/>
        <w:gridCol w:w="714"/>
        <w:gridCol w:w="188"/>
        <w:gridCol w:w="363"/>
        <w:gridCol w:w="350"/>
        <w:gridCol w:w="902"/>
      </w:tblGrid>
      <w:tr>
        <w:trPr>
          <w:trHeight w:val="77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点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 位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  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登记地    点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 码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陆（内地）详细地址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、澳、台详细地址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子 邮 箱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或通行证号码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照（证）机关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照（证）日期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公证事    项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证书份  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办证目的或用途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地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境日期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至       年     月在                 任            职务（工作）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至       年     月在                 任            职务（工作）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 月至       年     月在                 任            职务（工作）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用 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人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7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2"/>
        <w:gridCol w:w="1070"/>
        <w:gridCol w:w="1244"/>
        <w:gridCol w:w="179"/>
        <w:gridCol w:w="533"/>
        <w:gridCol w:w="706"/>
        <w:gridCol w:w="1076"/>
        <w:gridCol w:w="706"/>
        <w:gridCol w:w="186"/>
        <w:gridCol w:w="706"/>
        <w:gridCol w:w="2458"/>
      </w:tblGrid>
      <w:tr>
        <w:trPr>
          <w:trHeight w:val="438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或出生日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住址</w:t>
            </w:r>
          </w:p>
        </w:tc>
      </w:tr>
      <w:tr>
        <w:trPr>
          <w:trHeight w:val="592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继承人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遗嘱（遗赠扶养协议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 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地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 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 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产状况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有关材料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9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人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或代理人                                                申请日期：     年     月    日</w:t>
            </w:r>
          </w:p>
        </w:tc>
      </w:tr>
      <w:tr>
        <w:trPr>
          <w:trHeight w:val="33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明</w:t>
            </w:r>
          </w:p>
        </w:tc>
        <w:tc>
          <w:tcPr>
            <w:tcW w:w="8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须用钢笔或毛笔逐项认真填写；不得弄虚作假。凡提供假证明、假情况者，必须对其违法行为承担法律责任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请人可根据所办公证事项选择相关内容填写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申办涉台继承公证事项，大陆所有继承人包括被继承人原配偶、子女（养子女）、父母（养父母）、兄弟姐妹（同父异母或同母异父的兄弟姐妹）、祖父母等情况应填在“家庭主要成员”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一栏内，上述有关继承人如已死亡亦应全部填写。除此之外，还应由所在单位或乡（镇）人民政府、街道办事处另纸出具应继承人姓名、出生年月日、死亡年月日、生前住址、因何原因死亡的证明。</w:t>
            </w:r>
          </w:p>
        </w:tc>
      </w:tr>
    </w:tbl>
    <w:p>
      <w:pPr>
        <w:pStyle w:val="Normal"/>
        <w:spacing w:lineRule="auto" w:line="480"/>
        <w:ind w:right="48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此表格仅供了解参考，表格以公证处提供为准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51:00Z</dcterms:created>
  <dc:creator>User</dc:creator>
  <dc:description/>
  <cp:keywords/>
  <dc:language>en-US</dc:language>
  <cp:lastModifiedBy>User</cp:lastModifiedBy>
  <dcterms:modified xsi:type="dcterms:W3CDTF">2014-12-17T08:50:00Z</dcterms:modified>
  <cp:revision>3</cp:revision>
  <dc:subject/>
  <dc:title/>
</cp:coreProperties>
</file>